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12 ноя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19 ноябр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 «Нормативы потребления коммунальных услуг для граждан, проживающих на территории муниципаль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8.03.2010г. № 32;  28.04.2010г. № 37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1г. № 89; 05.10.2012г. № 127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Республики Марий Эл, Собрание депутатов муниципального образования «Кужмарское сельское поселение» РЕ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9 ноября 2009 года № 15 (с изменениями от 18.03.2010г. № 32;  28.04.2010г. № 37; 26.09.2011г. № 89; 05.10.2012г. № 127) «Нормативы потребления коммунальных услуг для граждан, проживающих на территории муниципального образования «Кужмар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</w:t>
        <w:tab/>
        <w:t>1 в части «Нормативы расхода потребления холодной воды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ых услуг по холодному водоснабжению и водоотведению в многоквартирных домах или жил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районной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3:00Z</dcterms:created>
  <dc:creator>User</dc:creator>
  <dc:description/>
  <cp:keywords/>
  <dc:language>en-US</dc:language>
  <cp:lastModifiedBy>User</cp:lastModifiedBy>
  <cp:lastPrinted>2012-11-14T08:32:00Z</cp:lastPrinted>
  <dcterms:modified xsi:type="dcterms:W3CDTF">2012-11-14T05:39:00Z</dcterms:modified>
  <cp:revision>4</cp:revision>
  <dc:subject/>
  <dc:title/>
</cp:coreProperties>
</file>